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sr-CS"/>
        </w:rPr>
        <w:t>ЗАХТЕВ ЗА ДОСТАВЉ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НКУРСНЕ ДОКУМЕНТАЦ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за избор квалификованих понуђача за услуге маркетинга и PR-а,</w:t>
      </w:r>
      <w:r>
        <w:rPr>
          <w:rFonts w:cs="Arial" w:ascii="Arial" w:hAnsi="Arial"/>
          <w:sz w:val="22"/>
          <w:szCs w:val="22"/>
          <w:lang w:val="sr-CS"/>
        </w:rPr>
        <w:t xml:space="preserve"> набавка број 01/1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768"/>
      </w:tblGrid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Овлашћено лице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хтев са попуњеним подацима, потписом овлашћеног лица и оверен печатом, скенирати и послати на адресу konkurs@rnids.rs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5:00Z</dcterms:created>
  <dc:creator>korisnik</dc:creator>
  <dc:description/>
  <cp:keywords/>
  <dc:language>en-US</dc:language>
  <cp:lastModifiedBy>Predrag Milicevic</cp:lastModifiedBy>
  <dcterms:modified xsi:type="dcterms:W3CDTF">2014-07-04T14:05:00Z</dcterms:modified>
  <cp:revision>2</cp:revision>
  <dc:subject/>
  <dc:title/>
</cp:coreProperties>
</file>