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Г 1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ЈАВА О МОГУЋЕМ ПОСТОЈАЊУ СУКОБА ИНТЕРЕСА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51"/>
      </w:tblGrid>
      <w:tr>
        <w:trPr>
          <w:trHeight w:val="44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ја за коју се кандидује или је већ обавља (заокружити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ан Управног одбора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ан Статутарне комисиј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</w:t>
            </w:r>
          </w:p>
        </w:tc>
      </w:tr>
      <w:tr>
        <w:trPr>
          <w:trHeight w:val="184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тренутно обављате или сте током протекле две године обављали функцију овлашћеног представника неке фирме или организације која је суоснивач РНИДС-а? Ако јесте, које фирме или организације и у ком периоду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тренутно или током протекле две године били оснивач, имали власнички удео или управљачка права у неком од овлашћених регистара националних домена? Ако јесте, који овлашћени регистар, у ком периоду, који удео и какву врсту управљачких права?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тренутно или током протекле две године били запослени или по другом основу ангажовани у неком од овлашћених регистара националних домена? Ако јесте, који овлашћени регистар, у ком периоду и у вези са каквом врстом посла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тренутно или у последње две године ваша фирма/организација или фирма/организација у којој сте власник/запослени, добијала од РНИДС-а средства за реализацију пројеката подршке развоју Интернета или средства на име покровитељства/подршке организацији неког догађаја? Ако јесте, која фирма или организација, у ком периоду, за које пројекте/догађаје и у којој укупној вредности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тренутно или током протекле две године били ангажовани од стране РНИДС-а на реализацији неких послова за РНИДС (учешће у радним групама, набавка опреме, услуге оглашавања, одржавања, консалтинга и слично), било у личном капацитету или као власник/запослени неке фирме или организације ангажоване од стране РНИДС-а? Ако јесте, у каквом капацитету, у вези са којим пословима, у ком периоду и колика је била укупна вредност тих послова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тренутно или током протекле две године, као запослено или именовано лице у неком органу јавне управе, учествовали у доношењу одлука/аката у вези са РНИДС-ом? Ако јесте, у ком органу, у ком својству, у ком периоду и о каквим врстама одлука/аката се ради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тренутно или током протекле две године учествовали у неком судском или вансудском/арбитражном поступку поводом .rs домена, у било ком својству (тужилац, тужени, сведок, вештак...)? Ако јесте, у којим случајевима, у ком периоду и у ком својству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ена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у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 кандида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BNPNEC+Aria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-91440</wp:posOffset>
              </wp:positionV>
              <wp:extent cx="55956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-7.2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vanish/>
        <w:highlight w:val="yellow"/>
      </w:rPr>
      <w:t>&lt;</w:t>
    </w:r>
    <w:r>
      <w:rPr>
        <w:rFonts w:cs="Times New Roman" w:ascii="Times New Roman" w:hAnsi="Times New Roman"/>
        <w:i/>
      </w:rPr>
      <w:t>Статут Фондације „Регистар националног интернет домена Србије“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_____</w:t>
    </w:r>
    <w:r>
      <w:rPr>
        <w:rFonts w:cs="Times New Roman" w:ascii="Times New Roman" w:hAnsi="Times New Roman"/>
        <w:i/>
        <w:vanish/>
        <w:highlight w:val="yellow"/>
      </w:rPr>
      <w:t>&gt;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/>
      <w:jc w:val="both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NPNEC+Arial;Times New Roman" w:hAnsi="BNPNEC+Arial;Times New Roman" w:eastAsia="Times New Roman" w:cs="BNPNEC+Arial;Times New Roman"/>
      <w:color w:val="000000"/>
      <w:sz w:val="24"/>
      <w:szCs w:val="24"/>
      <w:lang w:val="sr-Latn-CS" w:bidi="ar-SA" w:eastAsia="zh-CN"/>
    </w:rPr>
  </w:style>
  <w:style w:type="paragraph" w:styleId="Style14">
    <w:name w:val="Style1"/>
    <w:basedOn w:val="Default"/>
    <w:next w:val="Default"/>
    <w:qFormat/>
    <w:pPr/>
    <w:rPr>
      <w:rFonts w:cs="Times New Roman"/>
      <w:color w:val="000000"/>
    </w:rPr>
  </w:style>
  <w:style w:type="paragraph" w:styleId="Clan">
    <w:name w:val="clan"/>
    <w:basedOn w:val="Normal"/>
    <w:qFormat/>
    <w:pPr>
      <w:suppressAutoHyphens w:val="false"/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Normal1"/>
    <w:basedOn w:val="Normal"/>
    <w:qFormat/>
    <w:pPr>
      <w:suppressAutoHyphens w:val="false"/>
      <w:spacing w:lineRule="auto" w:line="240" w:before="280" w:after="280"/>
      <w:jc w:val="left"/>
    </w:pPr>
    <w:rPr>
      <w:rFonts w:ascii="Arial" w:hAnsi="Arial" w:eastAsia="Times New Roman" w:cs="Arial"/>
    </w:rPr>
  </w:style>
  <w:style w:type="paragraph" w:styleId="Wyq110naslovclana">
    <w:name w:val="wyq110---naslov-clana"/>
    <w:basedOn w:val="Normal"/>
    <w:qFormat/>
    <w:pPr>
      <w:suppressAutoHyphens w:val="false"/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lainText">
    <w:name w:val="Plain Text"/>
    <w:basedOn w:val="Normal"/>
    <w:qFormat/>
    <w:pPr>
      <w:suppressAutoHyphens w:val="false"/>
      <w:spacing w:lineRule="auto" w:line="240"/>
      <w:jc w:val="left"/>
    </w:pPr>
    <w:rPr>
      <w:rFonts w:ascii="Consolas" w:hAnsi="Consolas" w:cs="Times New Roman"/>
      <w:sz w:val="21"/>
      <w:szCs w:val="21"/>
    </w:rPr>
  </w:style>
  <w:style w:type="paragraph" w:styleId="Stil1tekst">
    <w:name w:val="stil_1teks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0:00Z</dcterms:created>
  <dc:creator>Dejan Djukic</dc:creator>
  <dc:description/>
  <dc:language>en-US</dc:language>
  <cp:lastModifiedBy>Predrag Milicevic</cp:lastModifiedBy>
  <cp:lastPrinted>2012-05-28T15:25:00Z</cp:lastPrinted>
  <dcterms:modified xsi:type="dcterms:W3CDTF">2013-02-04T14:50:00Z</dcterms:modified>
  <cp:revision>2</cp:revision>
  <dc:subject/>
  <dc:title>татут Фондације „Регистар националног интернет домена Србије“</dc:title>
</cp:coreProperties>
</file>