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ЗАХТЕВ за доставу КОНКУРСНЕ ДОКУМЕНТАЦИЈЕ за конкурс </w:t>
      </w:r>
      <w:r>
        <w:rPr>
          <w:b/>
          <w:bCs/>
          <w:lang w:val="sr-CS"/>
        </w:rPr>
        <w:t xml:space="preserve">за суфинансирање пројеката у оквиру програма  подршк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АЗВОЈУ НОВИХ СЕРВИСА И  ПОПУЛАРИЗАЦИЈИ  ИНТЕРНЕТА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sr-CS"/>
        </w:rPr>
        <w:t>за 2010. годину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аци о фирми:</w:t>
      </w:r>
    </w:p>
    <w:tbl>
      <w:tblPr>
        <w:tblW w:w="88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5493"/>
      </w:tblGrid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контакт особ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6"/>
      </w:tblGrid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Емаил адре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Захтев са попуњеним подацима,  потписом овлашћеног лица и оверен печатом, скенирати и послати на емаил адресу наведену у јавном позиву.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ab/>
        <w:tab/>
        <w:tab/>
        <w:tab/>
        <w:tab/>
        <w:t>М.П.</w:t>
        <w:tab/>
        <w:tab/>
        <w:tab/>
        <w:t>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1:00Z</dcterms:created>
  <dc:creator>korisnik</dc:creator>
  <dc:description/>
  <cp:keywords/>
  <dc:language>en-US</dc:language>
  <cp:lastModifiedBy>korisnik</cp:lastModifiedBy>
  <dcterms:modified xsi:type="dcterms:W3CDTF">2010-04-23T14:50:00Z</dcterms:modified>
  <cp:revision>8</cp:revision>
  <dc:subject/>
  <dc:title/>
</cp:coreProperties>
</file>