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APPLICATION FORM FO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TENDER DOCUMENTATIO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for the procurement of: The Software Systems for Internet Domain Name Registration,</w:t>
      </w:r>
      <w:r>
        <w:rPr>
          <w:rFonts w:cs="Arial" w:ascii="Arial" w:hAnsi="Arial"/>
          <w:sz w:val="22"/>
          <w:szCs w:val="22"/>
          <w:lang w:val="en-US"/>
        </w:rPr>
        <w:t xml:space="preserve"> procurement number 02/1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Company information</w:t>
      </w:r>
      <w:r>
        <w:rPr/>
        <w:t>:</w:t>
      </w:r>
    </w:p>
    <w:tbl>
      <w:tblPr>
        <w:tblW w:w="885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6768"/>
      </w:tblGrid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ny nu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X nu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Contact person information</w:t>
      </w:r>
      <w:r>
        <w:rPr/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7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and sur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Е-mail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>Authorized person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. P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>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en-US"/>
        </w:rPr>
        <w:t xml:space="preserve">Filled form should be scanned and sent to the following e-mail address: konkurs@rnids.rs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1:00Z</dcterms:created>
  <dc:creator>korisnik</dc:creator>
  <dc:description/>
  <cp:keywords/>
  <dc:language>en-US</dc:language>
  <cp:lastModifiedBy>Jovana Cvetkovic</cp:lastModifiedBy>
  <dcterms:modified xsi:type="dcterms:W3CDTF">2014-10-17T14:44:00Z</dcterms:modified>
  <cp:revision>3</cp:revision>
  <dc:subject/>
  <dc:title/>
</cp:coreProperties>
</file>